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ab/>
        <w:t>Thomas N. Kennedy, Supervi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IFESTATION DETERMIN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STUDENT: </w:t>
        <w:tab/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ab/>
      </w:r>
      <w:r>
        <w:rPr/>
        <w:t xml:space="preserve">DATE:  </w:t>
      </w:r>
      <w:r>
        <w:rPr>
          <w:u w:val="singl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 xml:space="preserve">SCHOOL:  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GRAD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aluation/placement team members (by name and ro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s of Information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Assessment/evaluations (attach assessments and summaries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Diagnostic information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Interviews conducted (attach summaries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Direct observations (attach summaries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Student’s IEP and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ct of misconduct (include all relevant detai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posed disciplinary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URE OF DISA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student’s disability (including its behavioral characteristics and specific severit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, if any, does the student’s disability preclude him/her from having the capacity to know that engaging in the behavior was wrongful (including any acknowledgement and provision in the current I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, if any, does the student’s disability impair his/her awareness and understanding of the impact and consequences of such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student’s IEP and placement deemed to be appropriate and are the special education services, supplementary aids and services, and behavioral intervention strategies provided to the student consistent with his/her IEP and 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 did the student’s disability impair his/her ability to control the behavior that is subject to disciplinary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EW OF DISCIPLINARY RECO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behavioral history of the student (including severity, setting, and frequenc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history of behavioral interventions?  Include a description of how long behavior has been occurring, settings where interventions have been applied, and results of the behavioral techniques employed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the student exhibit similar behavior in the past that was attributable to the disability?  If so, provide the approximate date(s), specific behavior and resulting intervention and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s of services were provided to the student to modify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ed on this information is there a relationship between the misconduct and the dis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discipline the student using the procedures applicable to nondisabled students (except that under IDEA, educational services may not cease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reevaluate the student’s IEP, including the appropriateness of the program and/or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nifestation Determination</w:t>
      <w:tab/>
      <w:tab/>
      <w:t>9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21:00Z</dcterms:created>
  <dc:creator>Barbara Gemza</dc:creator>
  <dc:description/>
  <dc:language>en-US</dc:language>
  <cp:lastModifiedBy>GreenCha</cp:lastModifiedBy>
  <dcterms:modified xsi:type="dcterms:W3CDTF">2004-09-14T14:21:00Z</dcterms:modified>
  <cp:revision>2</cp:revision>
  <dc:subject/>
  <dc:title>HEARING AID CHECK PROCEDURES</dc:title>
</cp:coreProperties>
</file>